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Антропологизм Аб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Раскройте понятие художественного антропологизма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Охарактеризуйте концепцию человека в творчестве Л.Н.Толстого и Аба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Определите мировоззрение Абая Кунанбаева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. Опишите концепцию праведного человека в творчестве Аба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Дайте анализ креативности прозы Аб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пишите эстетику и поэтику Аба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7.Раскройте проблему: Абай и Гете – взгляд Г. Бельгера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8.Раскройте вопрос: Абай и Пушкин – духовно-эстетическая связь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.Определите философско-нравственный дискурс поэзии и прозы Аба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0.Раскройте проблему  перевода фразеологизмов из «Слов» Аба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.Опишите проблему  целостности перевода прозы Абая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2.Прокомментируйте двенадцатое  слово Абая в переводе на русский язы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Раскройте образ Абая в романе-эпопее М.О. Ауэзова «Путь Абая»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4.Покажите традиции Абая в казахской литературе 20 века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5.Раскройте проблему  перевода реалий языка Абая на иностранные языки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6.Проанализируйте сравнения Абая в переводе на русский язык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17. Проанализируйте Метафоры Абая в переводе на русски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Раскройте Идейное содержание поэмы Абая «Вал Искенде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Опишите эпитеты Абая в переводе на русский язык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0. Раскройте идейное содержание поэмы Абая «Масгу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Дайте анализ религиозной лексике  прозы Абая в переводе на русский язы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Раскройте проблему эквиметричности перевода поэзии Абая. 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 Раскройте содержание 38 слова Аб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Опишите этнолексические единицы  языка Абая в переводе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5. Сравните  стихи Абая в переводе разных поэ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Раскройте значение творчества Абая для современного Казахстана.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7. Охарактеризуйте интеллектуальный потенциал поэзии и прозы Абая.   </w:t>
      </w:r>
    </w:p>
    <w:p>
      <w:pPr>
        <w:pStyle w:val="Normal"/>
        <w:tabs>
          <w:tab w:val="clear" w:pos="708"/>
          <w:tab w:val="left" w:pos="916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8. Охарактеризуйте Изучение творчества Абая на современном этапе.</w:t>
      </w:r>
    </w:p>
    <w:p>
      <w:pPr>
        <w:pStyle w:val="Normal"/>
        <w:jc w:val="both"/>
        <w:rPr/>
      </w:pPr>
      <w:r>
        <w:rPr>
          <w:sz w:val="22"/>
          <w:szCs w:val="22"/>
        </w:rPr>
        <w:t>29. Охарактеризуйте поэтов абаевской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30. Прокомментируйте проблему: Абай и М.О.Ауэ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0:00Z</dcterms:created>
  <dc:creator>Erlan@Aslan</dc:creator>
  <dc:description/>
  <cp:keywords/>
  <dc:language>en-US</dc:language>
  <cp:lastModifiedBy>Taraka</cp:lastModifiedBy>
  <dcterms:modified xsi:type="dcterms:W3CDTF">2015-02-20T06:00:00Z</dcterms:modified>
  <cp:revision>2</cp:revision>
  <dc:subject/>
  <dc:title/>
</cp:coreProperties>
</file>